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nas laterais da Rua Emídio de Souza e que seja instalada placa de proibido jogar li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percebe nas fotos anexas, o local virou depósito de lixo pela população e está horrível visual e sanitariamente falando. É preciso uma providência urgente para que o local fique livre dos entulhos e para que a população pare de jogar lixo por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1-31T18:26:00Z</dcterms:modified>
  <cp:revision>17</cp:revision>
  <dc:subject/>
  <dc:title/>
</cp:coreProperties>
</file>