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proteções nas laterais da ponte existente na estrada do Picad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onte foi construída e está sem as devidas proteções necessárias para que o tráfego de veículos pelo local ocorra de forma correta e segu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jan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1-01-31T18:32:00Z</dcterms:modified>
  <cp:revision>17</cp:revision>
  <dc:subject/>
  <dc:title/>
</cp:coreProperties>
</file>