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015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uma operação tapa-buracos na Rua Hermes Batistela, altura do número 220 – Jd. Centenári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Como se pode ver nas imagens que seguem anexas, a rua está em péssimas condições, o que preocupa os moradores devido ao grande volume de água que escoa pelo local. Também é preciso canalizar a água para que não ocorra mais esse problema com o asfalto d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1 de fevereir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liente</cp:lastModifiedBy>
  <dcterms:modified xsi:type="dcterms:W3CDTF">2011-02-01T15:46:00Z</dcterms:modified>
  <cp:revision>17</cp:revision>
  <dc:subject/>
  <dc:title/>
</cp:coreProperties>
</file>