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azer um aterro e construção de bocas de lobo na Rua Nimer Chaim Casseb, no seu cruzamento com a Rua Benedito carneiro Camar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perceber nas fotos anexas, o local recebe grande fluxo de água, e está causando grande erosão que, se não cuidada, pode “desbarrancar” e prejudicar a rua e os moradores nas proxim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01T15:30:00Z</cp:lastPrinted>
  <dcterms:modified xsi:type="dcterms:W3CDTF">2011-02-01T17:30:00Z</dcterms:modified>
  <cp:revision>17</cp:revision>
  <dc:subject/>
  <dc:title/>
</cp:coreProperties>
</file>