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serviços de capinagem bem como que todos os montes de terra, pedras e areia que estão entre os túmulos de Cemitério Novo fossem recolhidos a um local próprio para tal. Também indico que sejam construídas calçadas no local, para que as pessoas não precisem caminhar pelo barro ou ter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emitério novo está com aspecto de total abandono por conta do mato alto e dos montes de areia, pedra e terra que estão entre os túmulos. Além disso, os familiares já sentem a ausência dos seus entes queridos, sepultados no local, e ver que ali o espaço é tratado com descaso só faz aumentar a sua dor. O Sr. Clarismundo Assali Júnior foi quem procurou este vereador para tratar deste assu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7T22:31:00Z</dcterms:modified>
  <cp:revision>20</cp:revision>
  <dc:subject/>
  <dc:title/>
</cp:coreProperties>
</file>