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as lâmpadas de mercúrio por lâmpadas de sódio na Rua Rodrigues Alves, entre a Rua São Pedro e Bombas Tijol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2010, a indicação n. 71 já versava sobre o tema, ao que o Sr. Prefeito nos respondeu que estavam “em andamento entendimentos com a CPFL para a realização de vários serviços de iluminação, entre os quais está o indicado”. Contudo, desde aquela época, nada foi feito sobre a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2-01T15:53:00Z</cp:lastPrinted>
  <dcterms:modified xsi:type="dcterms:W3CDTF">2011-02-01T17:53:00Z</dcterms:modified>
  <cp:revision>18</cp:revision>
  <dc:subject/>
  <dc:title/>
</cp:coreProperties>
</file>