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  <w:t>INDICAÇÃO N° 20 / 2011</w:t>
      </w:r>
    </w:p>
    <w:p>
      <w:pPr>
        <w:pStyle w:val="Normal"/>
        <w:jc w:val="both"/>
        <w:rPr>
          <w:rFonts w:ascii="Segoe UI;Arial" w:hAnsi="Segoe UI;Arial" w:cs="Segoe UI;Arial"/>
          <w:b/>
          <w:b/>
          <w:sz w:val="28"/>
          <w:szCs w:val="28"/>
        </w:rPr>
      </w:pPr>
      <w:r>
        <w:rPr>
          <w:rFonts w:cs="Segoe UI;Arial" w:ascii="Segoe UI;Arial" w:hAnsi="Segoe UI;Arial"/>
          <w:b/>
          <w:sz w:val="28"/>
          <w:szCs w:val="28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b/>
          <w:sz w:val="28"/>
          <w:szCs w:val="28"/>
        </w:rPr>
        <w:tab/>
        <w:tab/>
        <w:t>INDICO</w:t>
      </w:r>
      <w:r>
        <w:rPr>
          <w:rFonts w:cs="Segoe UI;Arial" w:ascii="Segoe UI;Arial" w:hAnsi="Segoe UI;Arial"/>
        </w:rPr>
        <w:t xml:space="preserve"> ao Exmo. Sr. Prefeito Municipal, nos termos regimentais, que estude as possibilidades de realizar manutenção das guias e sarjetas em todo o bairro São Sebastião e também que sejam construídas essas guias e sarjetas na Rua Emídio de Souza.</w:t>
        <w:tab/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sz w:val="28"/>
          <w:szCs w:val="28"/>
        </w:rPr>
        <w:t>JUSTIFICATIVA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  <w:t>No ano passado, a indicação n. 78 solicitava a manutenção das guias e sarjetas do Bairro São Sebastião ao que o Sr. Prefeito nos respondeu que “o Departamento de Obras estará verificando a necessidade do serviço, nos próximos dias.” Já aproveitando o tema, que também verifique, e dessa vez execute a obra, já que os moradores solicitam intensa e incessantemente, que sejam construídas essas mesmas guias na Rua Emídio de Souza.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/>
      </w:pPr>
      <w:r>
        <w:rPr>
          <w:rFonts w:cs="Segoe UI;Arial" w:ascii="Segoe UI;Arial" w:hAnsi="Segoe UI;Arial"/>
        </w:rPr>
        <w:t>Monte Azul Paulista, 01 de fevereiro de 2011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00"/>
    <w:family w:val="swiss"/>
    <w:pitch w:val="variable"/>
  </w:font>
  <w:font w:name="French Script M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;Arial" w:hAnsi="Segoe UI;Arial" w:cs="Segoe UI;Arial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;Arial" w:ascii="Segoe UI;Arial" w:hAnsi="Segoe UI;Arial"/>
        <w:sz w:val="28"/>
        <w:szCs w:val="28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Courier New" w:hAnsi="French Script MT;Courier New" w:cs="French Script MT;Courier New"/>
        <w:sz w:val="32"/>
        <w:szCs w:val="32"/>
      </w:rPr>
    </w:pPr>
    <w:r>
      <w:rPr>
        <w:rFonts w:cs="French Script MT;Courier New" w:ascii="French Script MT;Courier New" w:hAnsi="French Script MT;Courier New"/>
        <w:sz w:val="32"/>
        <w:szCs w:val="32"/>
      </w:rPr>
      <w:t>“</w:t>
    </w:r>
    <w:r>
      <w:rPr>
        <w:rFonts w:cs="French Script MT;Courier New" w:ascii="French Script MT;Courier New" w:hAnsi="French Script MT;Courier New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dcterms:modified xsi:type="dcterms:W3CDTF">2011-02-04T16:51:00Z</dcterms:modified>
  <cp:revision>19</cp:revision>
  <dc:subject/>
  <dc:title/>
</cp:coreProperties>
</file>