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13765" cy="99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MUNICIPAL  DE MONTE AZUL PAULISTA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"/>
                <w:szCs w:val="3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</w:rPr>
              <w:t xml:space="preserve">P A L Á C I O      8     D E     M A R Ç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ua Cel. João Manoel, n°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e.mail : camaramap@viazul.com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91770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5.1pt" to="374.45pt,15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 w:val="20"/>
              </w:rPr>
              <w:t>E s t a d o    d e    S ã o  P a u l o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OFÍCIO N° 003/2008</w:t>
      </w:r>
    </w:p>
    <w:p>
      <w:pPr>
        <w:pStyle w:val="Normal"/>
        <w:jc w:val="right"/>
        <w:rPr/>
      </w:pPr>
      <w:r>
        <w:rPr>
          <w:rFonts w:cs="Segoe UI" w:ascii="Segoe UI" w:hAnsi="Segoe UI"/>
        </w:rPr>
        <w:t>Monte Azul Paulista, 16 de Janei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Senhor Gerente:</w:t>
      </w:r>
    </w:p>
    <w:p>
      <w:pPr>
        <w:pStyle w:val="Normal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>Pelo presente, solicito de Vossa Senhoria, o obséquio de nos fornecer cópias (microfilmes) dos cheques número 003361, 003181, 003282, todos deste banco, emitidos por esta Câmara Municipal no exercício financeiro de 2003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>Sem mais para o momento, aproveitamos do ensejo para apresentar a Vossa Senhoria os nossos protestos de elevada estima e distinta consider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IZ CARLOS GEROMINI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residente da Câmara Municipal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 - SP.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  <w:t>AO</w:t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  <w:t>ILMO. SENHOR</w:t>
      </w:r>
    </w:p>
    <w:p>
      <w:pPr>
        <w:pStyle w:val="Normal"/>
        <w:spacing w:lineRule="auto" w:line="240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LUIZ ALBERTO CALIFRE</w:t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  <w:t>DD.GERENTE DO BANCO NOSSA CAIXA</w:t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  <w:t>NES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dcterms:modified xsi:type="dcterms:W3CDTF">2008-01-21T17:21:00Z</dcterms:modified>
  <cp:revision>10</cp:revision>
  <dc:subject/>
  <dc:title/>
</cp:coreProperties>
</file>