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rocar os bancos de madeira por bancos de concreto próximo à Creche Sossego da Mamãe, no Jardim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de o ano passado, quando encaminhamos a indicação n. 90, o Sr. Prefeito nos respondeu que a troca sugerida seria providenciada, o que até agora não aconteceu. A população está solicitando os bancos de concreto, pois, possuem maior vida útil e não acumulam “lodo” sobre os quais a roupa se suja quando se sen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cp:lastPrinted>2011-02-01T16:16:00Z</cp:lastPrinted>
  <dcterms:modified xsi:type="dcterms:W3CDTF">2011-02-01T18:17:00Z</dcterms:modified>
  <cp:revision>18</cp:revision>
  <dc:subject/>
  <dc:title/>
</cp:coreProperties>
</file>