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alambrado da Casa da Criança Nosso Recant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o ano passado solicitamos tal medida, e até a presente data nenhum serviço foi realizado, o que está preocupando os vizinhos, uma vez que a cerca está para cair sobre o terreno da casa ao lado. É preciso tomar uma atitude urgente para que nenhuma criança se machuq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8:27:00Z</dcterms:modified>
  <cp:revision>17</cp:revision>
  <dc:subject/>
  <dc:title/>
</cp:coreProperties>
</file>