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a quadra e os banheiros do Ginásio de Esportes da EMEF Villarinh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arece de atenção e cuidados, principalmente pelo fato dos alunos da escola utilizarem o ambiente para suas aulas de educação física. Além disso, a comunidade utiliza o espaço para eventos e festas o que está dificultado essas ações pela situação dos ambi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1T18:31:00Z</dcterms:modified>
  <cp:revision>17</cp:revision>
  <dc:subject/>
  <dc:title/>
</cp:coreProperties>
</file>