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mplementar o PACS - Programa Agente Comunitári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ACS é uma importante estratégia no aprimoramento e na consolidação do SUS, ou seja, contratam-se pessoas em processo seletivo para fazerem visitas nas residências, orientando nos cuidados de idosos, crianças e pessoas com deficiências., orientando desde prevenção até tratamentos domiciliares, complementando o programa saúde da família e controle de vetores (dengue). A nossa cidade consegue gerar com PACS aproximadamente 30 vagas para agentes. As vagas para montar esse programa provém a maior parte do Governo Federal e em menor escala do Governo estadual e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vereadora está à disposição para tratar em detalhes do assunto. Implementar PACS é trazer mais saúde e emprego para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feverei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2-01T18:49:00Z</dcterms:modified>
  <cp:revision>18</cp:revision>
  <dc:subject/>
  <dc:title/>
</cp:coreProperties>
</file>