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firmar uma parceria com empresas de ônibus para “correr” circular nos horários de entrada e saída do trabalho para pessoas que moram em Monte Azul e trabalham em Bebedouro, por exemp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ão inúmeras as pessoas e os pedidos para esta finalidade, uma vez que há muitos trabalhadores de nossa cidade que viajam todos os dias em busca do seu sust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01T18:53:00Z</dcterms:modified>
  <cp:revision>18</cp:revision>
  <dc:subject/>
  <dc:title/>
</cp:coreProperties>
</file>