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jc w:val="center"/>
        <w:rPr/>
      </w:pPr>
      <w:r>
        <w:rPr>
          <w:b/>
          <w:sz w:val="32"/>
          <w:szCs w:val="32"/>
          <w:u w:val="single"/>
        </w:rPr>
        <w:t>INDICAÇÃO N°. 026/2011</w:t>
      </w:r>
    </w:p>
    <w:p>
      <w:pPr>
        <w:pStyle w:val="Normal"/>
        <w:jc w:val="both"/>
        <w:rPr/>
      </w:pPr>
      <w:r>
        <w:rPr>
          <w:b/>
        </w:rPr>
        <w:t xml:space="preserve">INDICAMOS AO EXMO. SENHOR PREFEITO MUNICIPAL NOS TERMOS REGIMENTAIS, QUE INTERCEDA JUNTO AO DEPARTAMENTO DE OBRAS DESTA MUNICIPALIDADE, PARA QUE SEJA TOMADO URGENTES PROVIDÊNCIAS JUNTO AO CAMPO DE FUTEBOL DO DISTRITO DE MARCONDÉSIA, NO SENTIDO DE PROVIDENCIAR OBRAS DE MANUTENÇÃO E REPOSIÇÃO DE TELHAS NO BAR E ARQUIBANCADA DO REFERIDO CAMPO, DEVIDO AOS DANOS CAUSADOS PELO TEMPORAL E CHUVAS QUE OCORRERAM NO ULTIMO DIA 29 JANEIRO. </w:t>
      </w:r>
    </w:p>
    <w:p>
      <w:pPr>
        <w:pStyle w:val="Normal"/>
        <w:jc w:val="center"/>
        <w:rPr>
          <w:b/>
          <w:b/>
          <w:u w:val="single"/>
        </w:rPr>
      </w:pPr>
      <w:r>
        <w:rPr>
          <w:b/>
          <w:u w:val="single"/>
        </w:rPr>
        <w:t>J U S T I F I C A T I V A</w:t>
      </w:r>
    </w:p>
    <w:p>
      <w:pPr>
        <w:pStyle w:val="Normal"/>
        <w:jc w:val="both"/>
        <w:rPr/>
      </w:pPr>
      <w:r>
        <w:rPr>
          <w:b/>
        </w:rPr>
        <w:t>Considerando que no último dia 29 de janeiro ocorreu um temporal com chuvas no Distrito de Marcondésia, onde causou vários danos materiais aos moradores daquele Distrito, como também danificou as coberturas (telhado) do bar e arquibancada do campo de futebol, onde em nome dos moradores daquele Distrito solicitamos urgentes providências do senhor Prefeito para que seja feito uma manutenção naqueles telhados, pois esse campo de futebol é o único lazer desses moradores, onde nada mais justo o atendimento dessa solicitação.</w:t>
      </w:r>
    </w:p>
    <w:p>
      <w:pPr>
        <w:pStyle w:val="Normal"/>
        <w:jc w:val="center"/>
        <w:rPr>
          <w:b/>
          <w:b/>
        </w:rPr>
      </w:pPr>
      <w:r>
        <w:rPr>
          <w:b/>
        </w:rPr>
        <w:t>Monte Azul Paulista, 01 de Fevereiro de 2011.</w:t>
      </w:r>
    </w:p>
    <w:p>
      <w:pPr>
        <w:pStyle w:val="Normal"/>
        <w:jc w:val="center"/>
        <w:rPr>
          <w:b/>
          <w:b/>
        </w:rPr>
      </w:pPr>
      <w:r>
        <w:rPr>
          <w:b/>
        </w:rPr>
      </w:r>
    </w:p>
    <w:p>
      <w:pPr>
        <w:pStyle w:val="Normal"/>
        <w:spacing w:lineRule="auto" w:line="240" w:before="0" w:after="0"/>
        <w:jc w:val="center"/>
        <w:rPr>
          <w:b/>
          <w:b/>
        </w:rPr>
      </w:pPr>
      <w:r>
        <w:rPr>
          <w:b/>
        </w:rPr>
        <w:t>__________________________________          ___________________________________</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__________________________________          ___________________________________</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__________________________________          ___________________________________</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__________________________________          ___________________________________</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__________________________________</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Usuario</cp:lastModifiedBy>
  <dcterms:modified xsi:type="dcterms:W3CDTF">2011-02-08T12:34:00Z</dcterms:modified>
  <cp:revision>11</cp:revision>
  <dc:subject/>
  <dc:title> </dc:title>
</cp:coreProperties>
</file>