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uma reforma no centro de Lazer do Trabalhador, principalmente nas mesas e bancos d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frequentadores do local, principalmente os aposentados que o utilizam para recreação, solicitam as medidas já que diversos bancos se encontram quebrados e avariados. Como nossa cidade é escassa com relação a opções de lazer, seria muito bom conservar e aprimorar as instalações exist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4 de feverei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1-02-07T16:46:00Z</dcterms:modified>
  <cp:revision>17</cp:revision>
  <dc:subject/>
  <dc:title/>
</cp:coreProperties>
</file>