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2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umprir as Leis n. 1609/2009 e 1678/2010, de 23 de agosto de 2010, sobre a obrigatoriedade de plantio de árvores nativas nas casas que forem construídas em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lei está em vigor desde agosto do ano passado, mas a Prefeitura Municipal não está incentivando o plantio de novas mudas nas residências que foram construídas nesse perío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0T15:55:00Z</dcterms:modified>
  <cp:revision>18</cp:revision>
  <dc:subject/>
  <dc:title/>
</cp:coreProperties>
</file>