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luminação pública na praça do Jardim São Felipe, defronte à Rua Roberto Camozzi (última praça sentido cidade-bairro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foram colocados os postes com iluminação do tipo margarida, mas as lâmpadas não foram instaladas. As pessoas têm medo de passar pelo local à noite, tamanha é a escuridão, inclusive comprovada pelo subscritor desta, o que afasta os moradores da praça que era para ser um espaço de recreação das famílias do bair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cp:lastPrinted>2011-02-10T14:07:00Z</cp:lastPrinted>
  <dcterms:modified xsi:type="dcterms:W3CDTF">2011-02-10T16:07:00Z</dcterms:modified>
  <cp:revision>19</cp:revision>
  <dc:subject/>
  <dc:title/>
</cp:coreProperties>
</file>