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30 / 2011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contatar a Secretaria de Educação para juntos efetuarem a compra de um equipamento condicionador de ar para instalação no Salão Nobre da EMEF Cel. Aureliano Junqueira Franco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Alguns vereadores, e inclusive o Sr. João Batista Picoli estiveram no último dia 10/02/2011 no local, para o evento da diplomação dos guardas municipais (conclusão do curso de agente de trânsito) e ficou evidente a necessidade de instalação do equipamento, ainda mais porque o evento foi durante a manhã e o ambiente não tinha sofrido aquecimento solar da tarde, quando o calor fica insuportável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0 de fevereiro de 2011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Fábio Jerônimo Marq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Cliente</cp:lastModifiedBy>
  <dcterms:modified xsi:type="dcterms:W3CDTF">2011-02-10T16:19:00Z</dcterms:modified>
  <cp:revision>17</cp:revision>
  <dc:subject/>
  <dc:title/>
</cp:coreProperties>
</file>