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para construção de caneleta para escoamento de água na Rua Benedito Rocha com o Anel Viário, bem como recapeamento asfált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grande volume de água que não é escoado adequadamente, o que causa poças muito grandes com perigo de acidentes de trânsito, inclusive estragando o asfalto, que poderia receber uma camada de recape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14T16:21:00Z</cp:lastPrinted>
  <dcterms:modified xsi:type="dcterms:W3CDTF">2011-02-14T18:21:00Z</dcterms:modified>
  <cp:revision>18</cp:revision>
  <dc:subject/>
  <dc:title/>
</cp:coreProperties>
</file>