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aparelho televisor no Terminal Rodoviário “Generoso Plaza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sim como existia no antigo terminal rodoviário, o aparelho de televisão é muito requisitado pelos usuários do local, que sentem falta de um entretenimento enquanto aguardam seu transporte para outras c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4T18:26:00Z</dcterms:modified>
  <cp:revision>17</cp:revision>
  <dc:subject/>
  <dc:title/>
</cp:coreProperties>
</file>