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boca de lobo na rua Lamartine Cione, altura do número 6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ugar é muito plano e os moradores reclamam do acúmulo de água e terra que fica no local, incomodando e atrapalhando o trânsito de pessoas e veícu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14T18:30:00Z</dcterms:modified>
  <cp:revision>17</cp:revision>
  <dc:subject/>
  <dc:title/>
</cp:coreProperties>
</file>