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umentar o campo de malha em Marcondésia cerca de quatro metros no seu compr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reador sabe que já fora realizado projeto e encaminhado às esferas estaduais e federais para conseguir verba, mas isso demandará muito tempo e os utentes do local gostariam que fosse aumentado o barracão e da pista em caráter provisório para que o jogo se torne mais apropriado e adequ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8T17:01:00Z</dcterms:modified>
  <cp:revision>18</cp:revision>
  <dc:subject/>
  <dc:title/>
</cp:coreProperties>
</file>