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canalete para escoamento de água na rua 13 de maio, altura do número 80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13 de maio sofreu recapeamento asfáltico e o canalete para escoamento de água existente nas proximidades do número 804 ficou muito profundo, fazendo com que caminhões raspem o pára choque durante a noite e acordam a vizinhança to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5T18:27:00Z</dcterms:modified>
  <cp:revision>17</cp:revision>
  <dc:subject/>
  <dc:title/>
</cp:coreProperties>
</file>