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eder terrenos públicos sem utilização para composição de hortas comunit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hortas comunitárias podem ser uma boa opção para famílias carentes terem o que comer, de forma saudável e sustentável. A Assistência Social pode gerir este projeto, destinando às famílias necessitadas o que for produzido na horta. Anexo seguem outras informações da empresa Griffon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5T18:42:00Z</dcterms:modified>
  <cp:revision>17</cp:revision>
  <dc:subject/>
  <dc:title/>
</cp:coreProperties>
</file>