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canal de TV da Rede Record (antena de UHF instalada na Praça Rio Branc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serviço relatam que os canais SBT e Rede Globo funcionam normalmente, mas que a TV Record não está sintonizando, faltando manutenção a contendo do referido ca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6T17:07:00Z</dcterms:modified>
  <cp:revision>17</cp:revision>
  <dc:subject/>
  <dc:title/>
</cp:coreProperties>
</file>