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mplementar o Programa Saúde da Família no municípi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já funciona em Marcondésia, o programa pode também beneficiar inúmeras famílias de nossa cidade com esse programa que colabora para um contato mais humano entre o atendimento de saúde e os pacientes nas suas casas. Além disso também pode contribuir com empregos para algumas pessoas de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6T17:16:00Z</dcterms:modified>
  <cp:revision>18</cp:revision>
  <dc:subject/>
  <dc:title/>
</cp:coreProperties>
</file>