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bebedouros de água gelada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opulares que frequentam a praça, principalmente em dias de eventos reclamam da ausência de água para matar a sede, ainda mais nesses dias quentes que nossa região anda vivenciando. Como sugestão, poderiam ser instalados nas proximidades do banheiro público e do busto de Rui Barbo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6T17:31:00Z</dcterms:modified>
  <cp:revision>18</cp:revision>
  <dc:subject/>
  <dc:title/>
</cp:coreProperties>
</file>