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41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tratar mais técnicos de enfermagem para atuarem na pasta da Saúde, onde precisar desses serviços (Pronto Atendimento, Postos de Saúde, etc.).</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setor está carente desses profissionais, sendo que eles são de extrema importância para o bom andamento dos serviços e qualidade no atendimento dos pacient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feverei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liente</cp:lastModifiedBy>
  <dcterms:modified xsi:type="dcterms:W3CDTF">2011-02-16T17:20:00Z</dcterms:modified>
  <cp:revision>17</cp:revision>
  <dc:subject/>
  <dc:title/>
</cp:coreProperties>
</file>