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e construção de calçadas na Rua Joaquim da Costa Pe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Vários foram os pedidos em anos anteriores (Ind. 24/2010, 99 e 174/2009, etc.) sendo que o Sr. Prefeito nos respondeu que precisa de verbas para realização destas ob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Gostaria de saber, passado um ano, se esta verba foi solicitada e qual a posição atual da administração em resolver o problema, já que os moradores nos reivindicam esta benfeitoria há anos, e nada foi feito até ago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17T13:32:00Z</dcterms:modified>
  <cp:revision>17</cp:revision>
  <dc:subject/>
  <dc:title/>
</cp:coreProperties>
</file>