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, por meio da Secretaria de Obras e Urbanismo, manutenção em todas as bocas de lobo existentes na Rua Sebastião de Souza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bocas de lobo com as grades danificadas, o que é um perigo para os pedestres nos dias de chuva, como já testemunhamos crianças sendo arrastadas para dentro de bueiros pela enxurrada. Além disso, é preciso construir mais galerias pluviais, uma vez que a rua é uma ladeira acentuada e capta muita água das partes mais altas da cidade, chegando ao seu final com um volume descomunal e perigoso de água, que poderia ser evitado com a construção de mais bocas de lob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17T13:40:00Z</dcterms:modified>
  <cp:revision>17</cp:revision>
  <dc:subject/>
  <dc:title/>
</cp:coreProperties>
</file>