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, construção de calçadas e pavimentação asfáltica na Rua Prudente de Moraes, ate a Rua Jardim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e pedido já foi feito em anos anteriores, sendo o último por meio da indicação n. 254/2010. Gostaria de saber se o Sr. Prefeito já solicitou as referidas obras que disse serem necessárias para a execução da obra, para que possamos dar uma devolutiva aos moradores que nos cobram o fato com veemênc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3:35:00Z</dcterms:modified>
  <cp:revision>17</cp:revision>
  <dc:subject/>
  <dc:title/>
</cp:coreProperties>
</file>