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para realizar um estudo e executar a obra de abertura de rua  ligando a rua Dr. Júlio de Queiróz ao bairro Ci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crianças e adolescentes que estudam na Escola Bairro Cruzeiro precisam realizar uma enorme volta pela cidade para ter acesso à escola, sendo que com a abertura de uma rua relativamente curta o problema seria solucionado, além de facilitar o acesso dos moradores dos bairros e dos cidadãos que vão a estes bair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43:00Z</dcterms:modified>
  <cp:revision>18</cp:revision>
  <dc:subject/>
  <dc:title/>
</cp:coreProperties>
</file>