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48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 iluminação pública na Rua Helvétia e Rua Moreia César, imediações da escola Cruzeir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alunos daquela escola têm muito medo do local a noite, haja vista que a escuridão predomina e podem haver inúmeros criminosos a espreita, esperando alguma vítima passar para assaltá-la ou cometer outros crim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7 de fevereiro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liente</cp:lastModifiedBy>
  <dcterms:modified xsi:type="dcterms:W3CDTF">2011-02-18T16:44:00Z</dcterms:modified>
  <cp:revision>18</cp:revision>
  <dc:subject/>
  <dc:title/>
</cp:coreProperties>
</file>