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da rotatória do bairro Centenário até a rotatória da Montecitr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nel viário é totalmente ermo e escuro e recebe um grande fluxo de pessoas que caminham à noite. A iluminação pública garantirá maior segurança e conforto à essas pessoas e é realmente uma necessidade em toda a sua extensão (bairros Centenário, São Felipe, Baraldi, Centro e Pajussara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7T13:48:00Z</dcterms:modified>
  <cp:revision>17</cp:revision>
  <dc:subject/>
  <dc:title/>
</cp:coreProperties>
</file>