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0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rocar a iluminação pública nas avenidas de acesso à Monte Azul Paulista (Sebastião Fiorezi e Antônio Borges de Queiroz – trevo até escritório da família Otaviano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luminação das avenidas é relativamente fraca, devendo ser substituída por uma mais moderna, com lâmpadas de sódio, que clareiam mais e gastam menos energia. Esta é uma reivindicação de diversas pessoas que utilizam as avenidas e percebem esta defici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17T13:52:00Z</dcterms:modified>
  <cp:revision>17</cp:revision>
  <dc:subject/>
  <dc:title/>
</cp:coreProperties>
</file>