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FÍCIO Nº.039/200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Monte Azul Paulista, 21 de Junho de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hor Prefeit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Com o presente temos a honra de passar às mãos de Vossa Excelência, AUTÓGRAFOS nºs.697 à 708/2001, extraídos dos Projetos de Leis nºs.1405, 1407, e, 1411 à 1420/2001, </w:t>
      </w:r>
      <w:r>
        <w:rPr>
          <w:b/>
        </w:rPr>
        <w:t>APROVADOS</w:t>
      </w:r>
      <w:r>
        <w:rPr/>
        <w:t xml:space="preserve"> por esta Edilidade em sessão ordinária realizada em 19/06/2001, bem como cópias das Indicações nºs.155 à 166 e Requerimentos nºs.031, 032, 033/2001, para que V. Excia. tome as devidas providência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oveitamos do ensejo para apresentar à Vossa Excelênci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/>
      </w:pPr>
      <w:r>
        <w:rPr>
          <w:b/>
        </w:rPr>
        <w:t>Presidente da Câmara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CKSON PLAZA,</w:t>
      </w:r>
    </w:p>
    <w:p>
      <w:pPr>
        <w:pStyle w:val="Normal"/>
        <w:jc w:val="both"/>
        <w:rPr/>
      </w:pPr>
      <w:r>
        <w:rPr/>
        <w:t>DD.PREFEITO MUNICIPAL</w:t>
      </w:r>
    </w:p>
    <w:p>
      <w:pPr>
        <w:pStyle w:val="Normal"/>
        <w:jc w:val="both"/>
        <w:rPr/>
      </w:pPr>
      <w:r>
        <w:rPr/>
        <w:t>N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1-06-25T11:46:00Z</dcterms:modified>
  <cp:revision>8</cp:revision>
  <dc:subject/>
  <dc:title> 	</dc:title>
</cp:coreProperties>
</file>