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 xml:space="preserve">OFÍCIO Nº. 010/2008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12 de Fevereiro de 2008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 xml:space="preserve">Senhor Secretári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m atenção ao Requerimento nº. 006/2008, autoria do vereador Fábio Jerônimo Marques, (cópia em anexo),  APROVADO por esta Edilidade em Sessão Ordinária de 11/02/2008, vimos por meio deste solicitar de Vossa Excelência, que nos informe os motivos pelos quais o Pronto Atendimento Municipal fica sem médicos em determinados períodos do dia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9"/>
        <w:jc w:val="both"/>
        <w:rPr/>
      </w:pPr>
      <w:r>
        <w:rPr>
          <w:rFonts w:cs="Garamond" w:ascii="Garamond" w:hAnsi="Garamond"/>
          <w:sz w:val="24"/>
          <w:szCs w:val="24"/>
        </w:rPr>
        <w:t>Sem mais para o momento e esperando contar com a atenção de Vossa Excelência no atendimento do presente, apresentamos nossos protestos de elevada estima e distinta consideraçã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VICENTE AUGUSTO DAHER CORNETTA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SECRETÁRIO DA SAÚDE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8-02-12T13:17:00Z</cp:lastPrinted>
  <dcterms:modified xsi:type="dcterms:W3CDTF">2008-02-12T16:20:00Z</dcterms:modified>
  <cp:revision>11</cp:revision>
  <dc:subject/>
  <dc:title/>
</cp:coreProperties>
</file>