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51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iluminação pública do trevo de Marcondésia até a cidade, bem como que sejam construídos passeios públicos para caminhad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s moradores do distrito clamam por esta providência há muito tempo e nunca foram atendidos. Na ultima matéria sobre o tema, Indicação n°. 228/2009 o Sr. Prefeito nos relatou a necessidade de verbas para a realização desta obra, mas até agora nada fora executad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Gostaria de conhecer a intenção do prefeito em viabilizar esta obra para que este vereador possa dar uma devolutiva aos moradores do distrito que solicitaram esta providênc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feverei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cp:lastPrinted>2011-02-17T11:58:00Z</cp:lastPrinted>
  <dcterms:modified xsi:type="dcterms:W3CDTF">2011-02-18T16:56:00Z</dcterms:modified>
  <cp:revision>20</cp:revision>
  <dc:subject/>
  <dc:title/>
</cp:coreProperties>
</file>