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apeamento asfáltico e construção de calçadas no Jardim Centenário, bem como a construção de galerias pluviais no mesmo local, ao longo da Av. Liscano Coelho Bl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relatam que as águas das chuvas que descem por ali escoam em volume descomunal, levando calçadas, asfalto e tudo o que houver pela frente. É preciso recapear a avenida Liscano Coelho Blanco nas margens do Bairro Centenário e construir calçadas para que os pedestres não fiquem no meio da rua. Além disso, as galerias pluviais são necessárias para que este quadro não re repita na primeira chuva for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cp:lastPrinted>2011-02-18T15:00:00Z</cp:lastPrinted>
  <dcterms:modified xsi:type="dcterms:W3CDTF">2011-02-18T17:00:00Z</dcterms:modified>
  <cp:revision>18</cp:revision>
  <dc:subject/>
  <dc:title/>
</cp:coreProperties>
</file>