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tampa no bueiro da Rua Ardelino Vidotti, altura do número 32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quase caíram no referido local porque não há grade protetora sobre a referida boca de lobo. 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8T15:49:00Z</dcterms:modified>
  <cp:revision>17</cp:revision>
  <dc:subject/>
  <dc:title/>
</cp:coreProperties>
</file>