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recapeamento asfáltico no bairro São Judas Tadeu, bem como a construção de galerias pluvi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tem galerias pluviais, sendo que a água da chuva escoa toda sobre o pavimento asfáltico, o que causa danos ao mesmo, deixando-o como se encontra hoje, totalmente esburacado. É preciso realizar uma operação tapa-buracos, mas também com a construção de galerias para que a situação não se repi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4:11:00Z</dcterms:modified>
  <cp:revision>17</cp:revision>
  <dc:subject/>
  <dc:title/>
</cp:coreProperties>
</file>