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5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redutores de velocidade na Avenida Antônio Correia, defronte ao número 928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ano passado encaminhamos algumas proposições sobre a construção destes redutores de velocidade, por meio da indicação n. 198/2010 e requerimento n°. 88/2010. Nas ocasiões o Senhor Prefeito prometeu a sua construção, QUE NADA TEM A VER COM OS REDUTORES DEFRONTE AO VELÓRIO. Finalizadas as obras de construção das galerias pluviais, os redutores ainda não foram construídos, como havia sido prometido nas proposições anterio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feverei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1-02-18T16:23:00Z</dcterms:modified>
  <cp:revision>17</cp:revision>
  <dc:subject/>
  <dc:title/>
</cp:coreProperties>
</file>