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Segurança e Trânsito para que sejam feitos estacionamentos para motocicletas na área central da cidade, principalmente na Rua Floriano Peixoto, proximidades da Churrascaria Gaúc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a Associação Comercial e Industrial de Monte Azul Paulista, bem como uma necessidade real dos usuários das vias centrais. Para que não fiquem espalhadas as motocicletas ao longo da rua, ocupando o espaço dos automóveis, é preciso que haja um local apropriado, assim como já existe no entorno da Praça Rio Branco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2-21T17:13:00Z</dcterms:modified>
  <cp:revision>21</cp:revision>
  <dc:subject/>
  <dc:title/>
</cp:coreProperties>
</file>