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ampla operação tapa-buracos e a poda nas árvores de Marcondésia. Solicito ainda que a parte de baixo da copa das árvores localizadas no trevo do distrito sejam podadas para que a visão dos motoristas não seja prejudicada ao cruzar o trevo, podendo ocasionar acidentes grav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a indicação 235/2010 o subscritor deste já solicitava a mesma matéria. No início de fevereiro deste ano a poda foi realizada, entretanto apenas na avenida Matheus Bartol Gonzales. É importante realizar a poda no restante do distrito, uma vez que os fios de energia estão encostando nas árvores e causando quedas de energi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isso, as ruas do distrito estão ficando muito esburacadas e os moradores solicitam o conserto para que não aumentem de tamanho nem lancem pedras nos pedestres que caminham pelas calç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1-03-03T14:33:00Z</cp:lastPrinted>
  <dcterms:modified xsi:type="dcterms:W3CDTF">2011-03-03T17:35:00Z</dcterms:modified>
  <cp:revision>20</cp:revision>
  <dc:subject/>
  <dc:title/>
</cp:coreProperties>
</file>