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uma operação tapa buracos na Rua Treze de Maio, entre os números 320 e 34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bastante buracos e os moradores reivindicam a melhoria das condições do pavi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02T19:33:00Z</dcterms:modified>
  <cp:revision>17</cp:revision>
  <dc:subject/>
  <dc:title/>
</cp:coreProperties>
</file>