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mais pedreiros para atendimento das solicitações e obras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o Secretário de Obras e Urbanismo, os pedidos dos vereadores muitas vezes sofrem atrasos na execução por falta de mão de obra para as 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03T14:30:00Z</cp:lastPrinted>
  <dcterms:modified xsi:type="dcterms:W3CDTF">2011-03-03T17:32:00Z</dcterms:modified>
  <cp:revision>18</cp:revision>
  <dc:subject/>
  <dc:title/>
</cp:coreProperties>
</file>