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operação tapa-buracos n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ram ao vereador operação tapa-buracos em uma única rua do bairro. Entretanto, ao visitar o local para averiguar a situação das condições do pavimento, este vereador ficou impressionado com a quantidade de buracos em todas as ruas do referido, por isso o pedido para toda a extensão do Jd. São Felip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02T19:39:00Z</dcterms:modified>
  <cp:revision>17</cp:revision>
  <dc:subject/>
  <dc:title/>
</cp:coreProperties>
</file>