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boca de lobo na Pça Cel. Licas, altura do número 73, ou que seja consertado o escoamento de águ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relatam que o pavimento da rua não tem escoamento adequado, causando enormes poças de água, que atrapalham o trânsito e prejudicam até mesmo os usuários do hospital e maternidade Fernando Magalhã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02T19:44:00Z</dcterms:modified>
  <cp:revision>17</cp:revision>
  <dc:subject/>
  <dc:title/>
</cp:coreProperties>
</file>