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gularizar os endereços de todas as residências de Marcondés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artas de cobrança das contas de água, IPTU, e demais impostos da Prefeitura Municipal estão com diversos problemas de endereçamento. Os entregadores muitas vezes não deixam as correspondências no local devido à discrepância de endereços, pois, no papel existe um nome para as ruas e na verdade essas ruas já sofreram mudança de denominação há algum temp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 possível que estude uma forma de repassar às companhias telefônica e de energia elétrica os endereços atualizados do distrito uma vez que essas companhias padecem para encontrar as residências para fazer reparos nos fios e lâmpadas das redes de telefone e iluminação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3T17:59:00Z</dcterms:modified>
  <cp:revision>18</cp:revision>
  <dc:subject/>
  <dc:title/>
</cp:coreProperties>
</file>