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64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ertar os bancos de cimento pré-moldados, além de instalar exaustores, ventiladores ou realizar pintura do teto do pátio da escola Alzira de Freitas Casseb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m 2009, por meio da indicação 295, solicitava o mesmo ora exposto e também o conserto de goteiras do telhado do pátio, o qual foi realizado. Como a direção da escola informou o subscritor desta que as referidas obras não foram ainda executadas, é a presente para reivindicar a pintura do teto do pátio da escola que não existe mais, o que torna o ambiente embaixo do salão muito quente e de desagradável permanência. A instalação de exaustores, ventiladores, ou mesmo a pintura do teto com alguma cor escura, amenizaria o problema do local, além do conserto dos bancos de cimento e, quando possível, uma reforma geral no prédio da escol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març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liente</cp:lastModifiedBy>
  <dcterms:modified xsi:type="dcterms:W3CDTF">2011-03-03T18:11:00Z</dcterms:modified>
  <cp:revision>19</cp:revision>
  <dc:subject/>
  <dc:title/>
</cp:coreProperties>
</file>